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市政府部门政府信息公开工作情况统计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单位：市林业局        （盖章）               填报时间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4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5"/>
        <w:gridCol w:w="414"/>
        <w:gridCol w:w="6031"/>
        <w:gridCol w:w="18"/>
        <w:gridCol w:w="1109"/>
      </w:tblGrid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 动 公 开 政 府 信 息 情 况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年度主动公开政府信息（含新增和变更）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１０１</w:t>
            </w:r>
          </w:p>
        </w:tc>
      </w:tr>
      <w:tr>
        <w:trPr>
          <w:trHeight w:val="293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概况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划总结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规公文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305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动态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４６</w:t>
            </w:r>
          </w:p>
        </w:tc>
      </w:tr>
      <w:tr>
        <w:trPr>
          <w:trHeight w:val="323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31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依 申 请 公 开 政 府 信 息 情 况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到政府信息公开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年度已办结申请件的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时办结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期办结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转下年度办理数量（ 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书面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函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真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形式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容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地征用和房屋拆迁类信息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资金类信息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类信息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就业和社会保障类信息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信息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信息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分公开信息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予公开信息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涉及国家秘密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涉及商业秘密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涉及个人隐私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危及国家安全、公共安全、经济安全和社会稳定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属于本行政机关公开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信息不存在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内容不明确或转其他途径办理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原因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年收取的费用（单位：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减免的费用（单位：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载 体 建 设 情 况</w:t>
            </w:r>
          </w:p>
        </w:tc>
      </w:tr>
      <w:tr>
        <w:trPr>
          <w:trHeight w:val="400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门网站主动公开政府信息数量（单位：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３２７</w:t>
            </w:r>
          </w:p>
        </w:tc>
      </w:tr>
      <w:tr>
        <w:trPr>
          <w:trHeight w:val="421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门网站开设政府信息公开专栏数量（单位：个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务微博累计公开政府信息数量（单位：条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设政务微博数量（单位：个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信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务微信累计公开政府信息数量（单位：条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设政务微信数量（单位：个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6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发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  会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年召开新闻发布会数量（单位：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3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载体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行 政 复 议 情 况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到政府信息公开行政复议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理政府信息公开行政复议申请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持具体行政行为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确认具体行政行为违法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纠错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 政 诉 讼 情 况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到政府信息公开行政诉状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理政府信息公开行政诉讼的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持具体行政行为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确认具体行政行为违法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纠错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举报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查处理数量（单位：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访问咨询数量（单位：人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人员机构建设和保障经费情况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信息公开工作专门机构数量（单位：个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信息公开人员数量（单位：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职人员（单位：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兼职人员（单位：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信息公开会议和培训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召开政府信息公开工作会或专题会（单位：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举办各类培训班（单位：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人员数量（单位：人次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信息公开专项经费（单位：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表格中统计时间从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  <w:p>
      <w:pPr>
        <w:pStyle w:val="Normal"/>
        <w:spacing w:lineRule="exact" w:line="240"/>
        <w:ind w:left="16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表格中所称“部门网站”指各级部门建立在互联网上的公众网站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333333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7:00Z</dcterms:created>
  <dc:creator>微软用户</dc:creator>
  <dc:description/>
  <cp:keywords/>
  <dc:language>en-US</dc:language>
  <cp:lastModifiedBy>微软用户</cp:lastModifiedBy>
  <cp:lastPrinted>2014-02-14T15:54:00Z</cp:lastPrinted>
  <dcterms:modified xsi:type="dcterms:W3CDTF">2014-02-14T07:54:00Z</dcterms:modified>
  <cp:revision>20</cp:revision>
  <dc:subject/>
  <dc:title>附件2</dc:title>
</cp:coreProperties>
</file>