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政府信息公开工作情况统计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color w:val="000000"/>
          <w:sz w:val="32"/>
          <w:szCs w:val="32"/>
        </w:rPr>
        <w:t>年度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楷体"/>
          <w:color w:val="000000"/>
          <w:sz w:val="36"/>
          <w:szCs w:val="36"/>
        </w:rPr>
      </w:pPr>
      <w:r>
        <w:rPr>
          <w:rFonts w:eastAsia="方正小标宋简体" w:cs="楷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报单位（盖章）：达州市林业和园林局</w:t>
      </w:r>
      <w:r>
        <w:rPr/>
        <w:t xml:space="preserve">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216"/>
        <w:gridCol w:w="1442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统   计   指   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主动公开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3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动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动公开规范性文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发规范性文件总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府公报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府网站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务微博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务微信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方式公开政府信息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回应解读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参加或举办新闻发布会总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府网站在线访谈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政策解读稿件发布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微博微信回应事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方式回应事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依申请公开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当面申请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传真申请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网络申请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信函申请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期办结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延期办结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属于已主动公开范围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同意公开答复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同意部分公开答复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不同意公开答复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不属于本行政机关公开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信息不存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告知作出更改补充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告知通过其他途径办理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行政复议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行政诉讼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况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举报投诉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七、依申请公开信息收到的费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八、机构建设和保障经费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专职人员数（不包括政府公报及政府网站工作人员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兼职人员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政府信息专项经费（不包括用于政府公报编辑管理及政府网站建设维护等方面的经费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九、政府信息公开会议和培训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负责人：张明宏          审核人：陈以波         填报人：袁思安</w:t>
      </w:r>
    </w:p>
    <w:p>
      <w:pPr>
        <w:pStyle w:val="Normal"/>
        <w:spacing w:lineRule="exact" w:line="5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电话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2653612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日期：</w:t>
      </w:r>
      <w:r>
        <w:rPr>
          <w:rFonts w:eastAsia="宋体;SimSun" w:cs="宋体;SimSun" w:ascii="宋体;SimSun" w:hAnsi="宋体;SimSun"/>
          <w:sz w:val="24"/>
          <w:szCs w:val="24"/>
        </w:rPr>
        <w:t>2017.2.20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政府信息公开分项统计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报单位：（盖章）       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"/>
        <w:gridCol w:w="140"/>
        <w:gridCol w:w="4811"/>
        <w:gridCol w:w="1384"/>
        <w:gridCol w:w="1597"/>
      </w:tblGrid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    项    指    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主动公开政府信息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一条信息只能在以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中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重复计算）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动公开政府信息数（与“总表”中的数据一致，应等于以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数据之和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概况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计划总结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规范性文件信息数（与“总表”中的数据一致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工作动态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人事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六）财政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七）行政执法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八）其他信息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重点领域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行政权力清单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本级（本部门）权力清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权力清单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本级（本部门）责任清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责任清单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中介服务事项清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随机抽查事项清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财政资金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预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公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本级（本部门）本年度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本年度预算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本年度预算市级部门个数   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决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公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本级（本部门）上年度决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上年度决算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上年度决算市级部门个数   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公”经费公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本级（本部门）“三公”经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“三公”经费县（市、区）个数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“三公”经费市级部门个数    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采购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公共资源配置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户区改造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危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改造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象认定过程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资金分配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造结果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性住房分配和退出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供应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征收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土地上房屋征收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四）减税降费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布行政事业性收费目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布政府性基金收费目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布实施政府定价或指导价的经营服务性收费目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清单之外乱收费、乱摊派等行为的查处结果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五）扶贫工作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贫政策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贫项目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贫项目落实情况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贫退出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六）重大建设项目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审批、核准、备案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基本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实施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七）公共服务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救助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领域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卫生领域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（八）国有企业信息公开情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财务、运行情况、业绩考核等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资产保值增值、改革重组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负责人职务变动及招聘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九）环境保护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质量预测预报信息公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空气质量预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城市空气质量指数范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空气质量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首要污染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对人体健康的影响和建议措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式生活饮用水水源水质监测信息公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季度发布集中式生活饮用水水源水质状况报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季度发布供水厂出口的饮水安全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按季度发布用户水龙头水质的饮水安全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（十）食品药品安全信息公开情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监督抽检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公开食品合格产品名单和不合格产品名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每月公布上月食品抽检汇总分析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定期发布药品质量公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药品安全处罚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十一）社会组织、中介机构信息公开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组织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审批前置服务社会组织和中介机构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善组织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十二）建议提案结果公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大建议结果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协提案结果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十三）其他重点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生产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审计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管理和项目经费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和收费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信息公开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三、依申请公开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一条信息只能在以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中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重复计算）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申请数（与“总表”中的数据一致，应等于以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之和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土地征用和房屋拆迁类信息申请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财政资金类信息申请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行政执法类信息申请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劳动就业和社会保障类信息申请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其他信息申请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告知不公开救济渠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信息公开载体建设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（本部门）开设政务微博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设政务微博的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部门开设政务微博数         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（本部门）开设政务微信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开设政务微信的县（市、区）个数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部门开设政务微信数            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服务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公开查阅点个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年接待公众查询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公开查阅点个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接待公众查询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公开查阅点个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接待公众查询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负责人：张明宏         审核人：陈以波            填报人：袁思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653612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日期：</w:t>
      </w:r>
      <w:r>
        <w:rPr>
          <w:rFonts w:eastAsia="宋体;SimSun" w:cs="宋体;SimSun" w:ascii="宋体;SimSun" w:hAnsi="宋体;SimSun"/>
          <w:sz w:val="24"/>
          <w:szCs w:val="24"/>
        </w:rPr>
        <w:t>2017.2.20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表格中统计时间从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  <w:p>
      <w:pPr>
        <w:pStyle w:val="Normal"/>
        <w:spacing w:lineRule="exact" w:line="240"/>
        <w:ind w:right="-98"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表格中填写“是、否”的统计项，若情况为是，请填写“</w:t>
      </w:r>
      <w:r>
        <w:rPr>
          <w:rFonts w:eastAsia="宋体;SimSun" w:cs="宋体;SimSun" w:ascii="宋体;SimSun" w:hAnsi="宋体;SimSun"/>
          <w:sz w:val="21"/>
          <w:szCs w:val="21"/>
        </w:rPr>
        <w:t>1”</w:t>
      </w:r>
      <w:r>
        <w:rPr>
          <w:rFonts w:ascii="宋体;SimSun" w:hAnsi="宋体;SimSun" w:cs="宋体;SimSun" w:eastAsia="宋体;SimSun"/>
          <w:sz w:val="21"/>
          <w:szCs w:val="21"/>
        </w:rPr>
        <w:t>；若情况为否，请填写“</w:t>
      </w:r>
      <w:r>
        <w:rPr>
          <w:rFonts w:eastAsia="宋体;SimSun" w:cs="宋体;SimSun" w:ascii="宋体;SimSun" w:hAnsi="宋体;SimSun"/>
          <w:sz w:val="21"/>
          <w:szCs w:val="21"/>
        </w:rPr>
        <w:t>0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标注“</w:t>
      </w:r>
      <w:r>
        <w:rPr>
          <w:rFonts w:ascii="宋体;SimSun" w:hAnsi="宋体;SimSun" w:cs="宋体;SimSun" w:eastAsia="宋体;SimSun"/>
          <w:sz w:val="21"/>
          <w:szCs w:val="21"/>
        </w:rPr>
        <w:t>▲”的指标，市级部门不填写。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县（市、区）统计数据应涵盖所辖县（市、区）级部门和乡（镇）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Cs/>
          <w:color w:val="548DD4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548DD4"/>
          <w:kern w:val="0"/>
          <w:sz w:val="21"/>
          <w:szCs w:val="21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333333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楷体_GB2312" w:hAnsi="楷体_GB2312" w:eastAsia="楷体_GB2312"/>
      <w:color w:val="333333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cs="楷体_GB2312"/>
      <w:color w:val="00000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Times New Roman"/>
      <w:color w:val="000000"/>
      <w:kern w:val="0"/>
      <w:sz w:val="21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6:00Z</dcterms:created>
  <dc:creator>微软中国</dc:creator>
  <dc:description/>
  <cp:keywords/>
  <dc:language>en-US</dc:language>
  <cp:lastModifiedBy>My</cp:lastModifiedBy>
  <cp:lastPrinted>2016-03-08T16:10:00Z</cp:lastPrinted>
  <dcterms:modified xsi:type="dcterms:W3CDTF">2017-03-29T12:01:00Z</dcterms:modified>
  <cp:revision>99</cp:revision>
  <dc:subject/>
  <dc:title>达市信［2009］6号</dc:title>
</cp:coreProperties>
</file>